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nb-NO"/>
        </w:rPr>
        <w:t>Åpning av Sjunkhatten nasjonalpark 12.juni 2010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Publisert: 14.06.2010 skrevet av: Trude Cecilie Gleinsvå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Lørdag ble Sjunkhatten nasjonalpark åpnet. Den offisielle åpningen foregikk i Valnesfjord kl 14.00, og så ble åpningen markert også her i Røsvik senere på ettermiddagen. Det ble et fantastisk flott arrangement, og Røsvik skole er stolt av å ha bidratt med utstillinger, salgsboder og sa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e bilder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76730" cy="143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98"/>
                            </w:tblGrid>
                            <w:tr>
                              <w:trPr/>
                              <w:tc>
                                <w:tcPr>
                                  <w:tcW w:w="2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b-N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8945" cy="1289050"/>
                                        <wp:effectExtent l="0" t="0" r="0" b="0"/>
                                        <wp:docPr id="2" name="Bild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8945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b-N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nb-N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nb-NO"/>
                                    </w:rPr>
                                    <w:t>Miljøvernminister Erik Solhei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13.1pt;mso-wrap-distance-left:2.25pt;mso-wrap-distance-right:0pt;mso-wrap-distance-top:0pt;mso-wrap-distance-bottom:0pt;margin-top:-49.65pt;mso-position-vertical:center;mso-position-vertical-relative:text;margin-left:31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98"/>
                      </w:tblGrid>
                      <w:tr>
                        <w:trPr/>
                        <w:tc>
                          <w:tcPr>
                            <w:tcW w:w="2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8945" cy="1289050"/>
                                  <wp:effectExtent l="0" t="0" r="0" b="0"/>
                                  <wp:docPr id="3" name="Bild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nb-NO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nb-NO"/>
                              </w:rPr>
                              <w:t>Miljøvernminister Erik Solhei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1"/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4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5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7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8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9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10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1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12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13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14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15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16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17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18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19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20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32560"/>
                  <wp:effectExtent l="0" t="0" r="0" b="0"/>
                  <wp:docPr id="21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rtpublished">
    <w:name w:val="artpublished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content">
    <w:name w:val="art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9:00Z</dcterms:created>
  <dc:creator>BMG</dc:creator>
  <dc:description/>
  <dc:language>en-US</dc:language>
  <cp:lastModifiedBy>Birgitte Marie Gleinsvåg</cp:lastModifiedBy>
  <dcterms:modified xsi:type="dcterms:W3CDTF">2016-08-19T09:29:00Z</dcterms:modified>
  <cp:revision>2</cp:revision>
  <dc:subject/>
  <dc:title/>
</cp:coreProperties>
</file>